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  <w:t xml:space="preserve">СОГЛАСОВНО                                                                                                                                                                                    УТВЕРЖДАЮ </w:t>
      </w:r>
    </w:p>
    <w:p>
      <w:pPr>
        <w:pStyle w:val="Normal"/>
        <w:widowControl w:val="false"/>
        <w:tabs>
          <w:tab w:val="clear" w:pos="708"/>
          <w:tab w:val="left" w:pos="904" w:leader="none"/>
          <w:tab w:val="right" w:pos="14573" w:leader="none"/>
        </w:tabs>
        <w:autoSpaceDE w:val="false"/>
        <w:spacing w:lineRule="auto" w:line="240" w:before="0" w:after="0"/>
        <w:ind w:right="-1" w:firstLine="567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  <w:t>__________________________</w:t>
        <w:tab/>
        <w:t>Директор ОГБПОУ УКГиП</w:t>
      </w:r>
    </w:p>
    <w:p>
      <w:pPr>
        <w:pStyle w:val="Normal"/>
        <w:widowControl w:val="false"/>
        <w:tabs>
          <w:tab w:val="clear" w:pos="708"/>
          <w:tab w:val="right" w:pos="14573" w:leader="none"/>
        </w:tabs>
        <w:autoSpaceDE w:val="false"/>
        <w:spacing w:lineRule="auto" w:line="240" w:before="0" w:after="0"/>
        <w:ind w:right="-1" w:firstLine="567"/>
        <w:rPr/>
      </w:pPr>
      <w:r>
        <w:rPr>
          <w:rFonts w:eastAsia="Times New Roman"/>
          <w:kern w:val="2"/>
          <w:sz w:val="24"/>
          <w:szCs w:val="24"/>
          <w:lang w:eastAsia="ko-KR"/>
        </w:rPr>
        <w:t>__________________________</w:t>
        <w:tab/>
        <w:t>А.В. Назаренко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  <w:t xml:space="preserve">__________________________       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4"/>
          <w:szCs w:val="24"/>
          <w:u w:val="single"/>
          <w:lang w:eastAsia="ko-KR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  <w:t>____________________2021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  <w:t>ОГБПОУ «Ульяновский  колледж градостроительства и прав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  <w:t>г. Ульяновск,2021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eastAsia="Times New Roman"/>
          <w:bCs/>
          <w:kern w:val="2"/>
          <w:sz w:val="24"/>
          <w:szCs w:val="24"/>
          <w:lang w:eastAsia="ko-KR"/>
        </w:rPr>
      </w:pPr>
      <w:r>
        <w:rPr>
          <w:rFonts w:eastAsia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в колледже учитывался  воспитательный потенциал участия студентов в мероприятиях, проектах, конкурсах, акциях проводимых на уровне:</w:t>
      </w:r>
    </w:p>
    <w:p>
      <w:pPr>
        <w:pStyle w:val="Style17"/>
        <w:widowControl w:val="false"/>
        <w:autoSpaceDE w:val="false"/>
        <w:spacing w:lineRule="auto" w:line="240" w:before="0" w:after="0"/>
        <w:ind w:left="1429" w:right="-1" w:hanging="0"/>
        <w:contextualSpacing/>
        <w:jc w:val="both"/>
        <w:rPr>
          <w:rFonts w:eastAsia="Times New Roman"/>
          <w:bCs/>
          <w:kern w:val="2"/>
          <w:sz w:val="24"/>
          <w:szCs w:val="24"/>
          <w:lang w:eastAsia="ko-KR"/>
        </w:rPr>
      </w:pPr>
      <w:r>
        <w:rPr>
          <w:rFonts w:eastAsia="Times New Roman"/>
          <w:bCs/>
          <w:kern w:val="2"/>
          <w:sz w:val="24"/>
          <w:szCs w:val="24"/>
          <w:lang w:eastAsia="ko-KR"/>
        </w:rPr>
        <w:t xml:space="preserve">Российской Федерации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bCs/>
            <w:kern w:val="2"/>
            <w:sz w:val="24"/>
            <w:szCs w:val="24"/>
            <w:lang w:eastAsia="ko-KR"/>
          </w:rPr>
          <w:t>https://rsv.ru/</w:t>
        </w:r>
      </w:hyperlink>
      <w:r>
        <w:rPr>
          <w:rFonts w:eastAsia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/>
        <w:t xml:space="preserve"> </w:t>
      </w:r>
      <w:hyperlink r:id="rId3">
        <w:r>
          <w:rPr>
            <w:rStyle w:val="InternetLink"/>
            <w:rFonts w:eastAsia="Times New Roman"/>
            <w:bCs/>
            <w:kern w:val="2"/>
            <w:sz w:val="24"/>
            <w:szCs w:val="24"/>
            <w:lang w:eastAsia="ko-KR"/>
          </w:rPr>
          <w:t>https://bolshayaperemena.online/</w:t>
        </w:r>
      </w:hyperlink>
      <w:r>
        <w:rPr>
          <w:rFonts w:eastAsia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bCs/>
          <w:kern w:val="2"/>
          <w:sz w:val="24"/>
          <w:szCs w:val="24"/>
          <w:lang w:eastAsia="ko-KR"/>
        </w:rPr>
        <w:t>«Лидеры России»</w:t>
      </w:r>
      <w:r>
        <w:rPr/>
        <w:t xml:space="preserve"> </w:t>
      </w:r>
      <w:hyperlink r:id="rId4">
        <w:r>
          <w:rPr>
            <w:rStyle w:val="InternetLink"/>
            <w:rFonts w:eastAsia="Times New Roman"/>
            <w:bCs/>
            <w:kern w:val="2"/>
            <w:sz w:val="24"/>
            <w:szCs w:val="24"/>
            <w:lang w:eastAsia="ko-KR"/>
          </w:rPr>
          <w:t>https://лидерыроссии.рф/</w:t>
        </w:r>
      </w:hyperlink>
      <w:r>
        <w:rPr>
          <w:rFonts w:eastAsia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bCs/>
          <w:kern w:val="2"/>
          <w:sz w:val="24"/>
          <w:szCs w:val="24"/>
          <w:lang w:eastAsia="ko-KR"/>
        </w:rPr>
        <w:t>«Мы Вместе»</w:t>
      </w:r>
      <w:r>
        <w:rPr/>
        <w:t xml:space="preserve"> (</w:t>
      </w:r>
      <w:r>
        <w:rPr>
          <w:rFonts w:eastAsia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5">
        <w:r>
          <w:rPr>
            <w:rStyle w:val="InternetLink"/>
            <w:rFonts w:eastAsia="Times New Roman"/>
            <w:bCs/>
            <w:kern w:val="2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eastAsia="Times New Roman"/>
            <w:bCs/>
            <w:kern w:val="2"/>
            <w:sz w:val="24"/>
            <w:szCs w:val="24"/>
            <w:lang w:eastAsia="ko-KR"/>
          </w:rPr>
          <w:t>://</w:t>
        </w:r>
        <w:r>
          <w:rPr>
            <w:rStyle w:val="InternetLink"/>
            <w:rFonts w:eastAsia="Times New Roman"/>
            <w:bCs/>
            <w:kern w:val="2"/>
            <w:sz w:val="24"/>
            <w:szCs w:val="24"/>
            <w:lang w:val="en-US" w:eastAsia="ko-KR"/>
          </w:rPr>
          <w:t>onf</w:t>
        </w:r>
        <w:r>
          <w:rPr>
            <w:rStyle w:val="InternetLink"/>
            <w:rFonts w:eastAsia="Times New Roman"/>
            <w:bCs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eastAsia="Times New Roman"/>
            <w:bCs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eastAsia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Times New Roman"/>
          <w:bCs/>
          <w:kern w:val="2"/>
          <w:sz w:val="24"/>
          <w:szCs w:val="24"/>
          <w:lang w:eastAsia="ko-KR"/>
        </w:rPr>
      </w:pPr>
      <w:r>
        <w:rPr>
          <w:rFonts w:eastAsia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Times New Roman"/>
          <w:bCs/>
          <w:kern w:val="2"/>
          <w:sz w:val="24"/>
          <w:szCs w:val="24"/>
          <w:lang w:eastAsia="ko-KR"/>
        </w:rPr>
      </w:pPr>
      <w:r>
        <w:rPr>
          <w:rFonts w:eastAsia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eastAsia="Times New Roman"/>
          <w:bCs/>
          <w:kern w:val="2"/>
          <w:sz w:val="24"/>
          <w:szCs w:val="24"/>
          <w:lang w:eastAsia="ko-KR"/>
        </w:rPr>
      </w:pPr>
      <w:r>
        <w:rPr>
          <w:rFonts w:eastAsia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Cs/>
          <w:kern w:val="2"/>
          <w:sz w:val="24"/>
          <w:szCs w:val="24"/>
          <w:lang w:eastAsia="ko-KR"/>
        </w:rPr>
        <w:t>субъектов Российской Федерации, а также 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eastAsia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/>
          <w:b/>
          <w:kern w:val="2"/>
          <w:sz w:val="24"/>
          <w:szCs w:val="24"/>
          <w:lang w:eastAsia="ko-KR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13"/>
        <w:gridCol w:w="2024"/>
        <w:gridCol w:w="2315"/>
        <w:gridCol w:w="2699"/>
        <w:gridCol w:w="1457"/>
        <w:gridCol w:w="21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ko-KR"/>
              </w:rPr>
              <w:t>Проект, мероприятия проекта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i/>
                <w:kern w:val="2"/>
                <w:sz w:val="16"/>
                <w:szCs w:val="16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kern w:val="2"/>
                <w:lang w:eastAsia="ko-KR"/>
              </w:rPr>
            </w:pPr>
            <w:r>
              <w:rPr>
                <w:rFonts w:eastAsia="Times New Roman"/>
                <w:i/>
                <w:kern w:val="2"/>
                <w:sz w:val="16"/>
                <w:szCs w:val="16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ko-KR"/>
              </w:rPr>
              <w:t xml:space="preserve">Наименование портфеля проектов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01.09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День зн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Урок успе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 организатор Чагаева А.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    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7   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   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8 ЛР 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01.09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Урок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Единые классные часы посвященнее победе в В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1-5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01.09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детей к действиям в условиях различного рода Ч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-5 кур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лементьев И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01.09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«Наша 100 летняя история» (экскурсия в музей колледж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1 курс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Руководитель музе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03.09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 – организатор 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, Профилактика правонарушен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5.09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День газов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Мастер-класс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, школьн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Школы города и области, онлай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7-8.09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Студенческо-преподавательский форум «Нет экстремизму!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 – организатор 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08.09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Н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ультурно -творческое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Веревочный курс для студентов первых кур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первых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организатор, руководитель поддержки молодежных инициати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11.09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125 лет со дня рождения В.Л. Гончар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Н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ультурно -творческое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6 – 24 сентября 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Акция «Скажи жизни – Да!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оциализация, спортивное и здоровье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13-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ентя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ный час «Устав колледжа. Права и обязанности студенто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едседатель СС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Студенческое самоуправление, Профилактика правонарушен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21-24.09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Студенческий форум «Строим будущее своими рукам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Оздоровительный лагерь «Юност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6.09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Студенческий слёт «ША: школа актива от ПТО до СП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едседатель СС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ентябрь 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Операция «Занятость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9.09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День дорожного хозя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Мастер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, школьн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Школы города и области, онлай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ентябрь 2021, финал 17.09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Региональный этап национальной премии России «Студент года - 2021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2-29.09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2.10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День профессионально-технического обра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коллед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3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7-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</w:tc>
      </w:tr>
      <w:tr>
        <w:trPr>
          <w:trHeight w:val="16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3.10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Единый день профори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Мастер классы для школьни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, школьн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Школы города и области, онлай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3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7-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05.10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Международный день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Культурно-развлекательная програм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оспитательной работ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,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3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-творческое воспит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6.10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День архитектор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Школьники, 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производственной практи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Октябрь 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Месячник профориен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Школьники, 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производственной практи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3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7-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Октябрь 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Участие региональной  спартакиаде «Трудовые резерв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коллед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Октябрь 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проекте «Кузница патриото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Члены ВПК «Союз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Руководитель ВПК «Союз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9 – 23.10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разовательны форуме волонтёров чемпионатного движения «Молодые профессионалы» (Ворлдскилл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Волонтеры УС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Руководитель волонтеров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3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7-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8-22.10.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среди студентов 1 курса по настольному тенис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1 кур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ый зал колледж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ое и здоровье 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25.10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Международный день библиот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Библиотечная беседа «Периодические издания для студентов. Разнообразие прессы. Справочный отдел последнего номера в году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1 курс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Библиотекар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.11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Единый классный час: «Социальные сети и экстремизм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УСП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3-5 ноября 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Региональный проект «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en-US" w:eastAsia="ko-KR"/>
              </w:rPr>
              <w:t>#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Непохожие73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УСП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7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4.11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Классные ча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8-12.11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ревнование по волейбо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1 кур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ый зал колледж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 организатор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ое и здоровье 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0.11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Экологический квест «ЭКО-волонтё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Студенты 1-4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eastAsia="Times New Roman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экологического на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0.11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День пол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Мастер-классы для школьни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школьн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производственной практи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13.11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слеп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Классные ча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Трудности социализаци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16.11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толеран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Классные час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 w:val="24"/>
                <w:szCs w:val="24"/>
              </w:rPr>
              <w:t>Студенты 1-4 курс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лассные руководители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20.11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родительского собрания по итогам адаптации студентов 1 кур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Родител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Трудности социализаци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Ноябрь 2021, финал 26.11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Областной фестиваль творчества «Студенческая осень ПОО 2021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ческий акти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ОГБН ОО Дворец творчества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Педагог – организатор, 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ЛР 8 ЛР 11 ЛР 17 ЛР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Культурно – твор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26..11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День матери в Росс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, Профессионально-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Ноябрь 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-организатор физического воспи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ое и здоров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ориентирующее воспитани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КАБРЬ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1.12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о СПИ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Единые классные часы в группах «СТОП-ВИЧ-СПИ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Студенты 1-4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ое и здоровье 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2.12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Мастер-класс по ведению быта «Я -могу!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 (дети-сироты; дети, оставшиеся без попечения родителей; дети из числа детей-сирот и детей, оставшихся без попечения родителе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Поверь в себ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05.12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День добровольца (волонтер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Акция «Спасибо, что ты есть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Студенты 1-4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eastAsia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Д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6.12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стреча с представителями ГИБД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-2 курс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оциальный педагог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09.12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День Герое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Единые классные часы «Герои и награды прошлого и настоящег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Руководитель ВПК «Союз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0.12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Единый урок «Права человек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лассные руководители, Уполномоченный по правам ребенка Ульяновской б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2.12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День Конституции 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Единые классные час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лассные ча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, Профилактика правонарушен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Декабрь 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Руководитель физ.воспи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ое и здоровье 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Декабрь 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Студенческий аквариум бизнес-ид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Бизнес -ориентирующее направление воспитания 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25.12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Танцевально -развлекательная программа «Новый калейдоскоп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ЛР 2 ЛР 13 ЛР 22 ЛР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Культурно – творческое воспитани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ЯНВАРЬ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Январь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1 кур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ый зал колледж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Руководитель физического воспит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ое и здоров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5-10 январ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ерии экскурсий по городу Ульяновску «Город семи ветро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1 кур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Улицы и музе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Города Ульян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eastAsia="Times New Roman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ЛР 7 ЛР 9 ЛР 24 ЛР 25 ЛР 26 ЛР 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Трудности социализаци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5-10 январ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имняя региональная школа актива «#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ko-KR"/>
              </w:rPr>
              <w:t>C</w:t>
            </w: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тройк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едседатель СС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Студенческое самоуправл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Январь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проекте «Россия – страна возможн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hyperlink r:id="rId6"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eastAsia="ko-KR"/>
                </w:rPr>
                <w:t>https://rsv.ru/</w:t>
              </w:r>
            </w:hyperlink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Все направления В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Январь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конкурсе «Лидеры Росси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3-4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ko-KR"/>
              </w:rPr>
            </w:pPr>
            <w:hyperlink r:id="rId7"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eastAsia="ko-KR"/>
                </w:rPr>
                <w:t>https://лидерыроссии.рф/</w:t>
              </w:r>
            </w:hyperlink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25.01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(Развлекательная программа  студентов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колледж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едседатель СС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Р 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уденческое самоуправл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Профессионально-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27.01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Единые классные час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 организатор 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8.02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Круглый стол «День российской наук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НМ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ультурно-твор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5.02.20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День памяти о россиянах, исполняющих служебный долг за пределами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Единые классные часы «Живая память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коллед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Руководитель ВПК «Союз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23.02.202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а Отечеств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Выпускники, студ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4-5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Февраль – март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Региональная спартакиада «Трудовые резерв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порт.отдел колледж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Руководитель физического воспит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Февраль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Организация и проведение чемпионата по триатлону лидерских компетенций </w:t>
            </w:r>
            <w:r>
              <w:rPr>
                <w:sz w:val="24"/>
                <w:szCs w:val="24"/>
                <w:lang w:val="en-US"/>
              </w:rPr>
              <w:t>SoftSkill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В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Февраль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России, жить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онкурс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ОГБН ОО Дворец творчества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Педагог – организатор, 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1-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жданско-патриотическое воспи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Культурно – твор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Февраль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агитбригад «Солдат войны не выбирае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Агит-брига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ОГБН ОО Дворец творчества детей и молоде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Педагог – организатор, 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жданско-патриотическое воспита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Культурно – твор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углый стол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Мои пра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(дети-сироты; дети, оставшиеся без попечения родителей; дети из числа детей-сирот и детей, оставшихся без попечения родителе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Поверь в себя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ko-KR"/>
              </w:rPr>
              <w:t xml:space="preserve">МАРТ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1.03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иммунит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лассные ча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лассные руководител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ое и здоров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1.03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 (День ГО ЧС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олледж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организатор 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8.03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развлекательная программ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, преподавател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Педагог-организат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Р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Р 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ЛР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ультурно -творческое воспитание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Март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 спартакиаде «Трудовые резерв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порт.отде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олледж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Руководитель физ. воспит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Март – апрель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здорового образа жизн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Руководитель физ. воспит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портивное и здоровьеориентирующе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Март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видеороликов «Экстремизму НЕ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, Профилактика правонарушен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Март 2022, финал 01.04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Реализация творческого проекта «Открытый мегафо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, студ.акти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3.03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ов геодезии и картограф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профориентационной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, студ.акти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7.03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еловая игра «Я – молодой предприниматель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Педагог Д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Бизнес ориентирующее воспитание (молодежное предпринимательство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8.03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Единые классные часы «День воссоединения Крыма с Россие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Март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фестивале экологических ид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Эколог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воспитание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.04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еждународный день птиц. </w:t>
            </w:r>
            <w:r>
              <w:rPr>
                <w:sz w:val="24"/>
                <w:szCs w:val="24"/>
              </w:rPr>
              <w:t>Экологическая акция «Покормите птиц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1 - 4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Руководитель прое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Эколог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2.04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. Гагаринский  урок  «Космос – это 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, классные руководи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Апрель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лассный час «Бизнес для всех и каждого 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Руководитель и члены портфеля проектов  «Бизнес-ориентиющее  воспитани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Бизнес ориентирующее воспитание (молодежное предпринимательство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Тренинг «Уровень тревожност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Студенты 1-4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 психолог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илактика правонарушен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Апрель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Реализация программы «Твоя высот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едседатель СС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6.04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Участие в социальном студенческом форуме «Оглянись вокруг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Поверь в себ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20.04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Тренинг: «Организуй себя са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 1 кур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Апрель 2022, финал 23.04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творчества «Студенческая весна ПОО 2022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ультурно-творческое воспитание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Май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военно-спортивной игры «Победа» - областная военно-спортивная игра «Орлёно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организатор 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Май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узница патриото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организатор 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конкурсе «Большая переме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Студенты 1-5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hyperlink r:id="rId8"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eastAsia="ko-KR"/>
                </w:rPr>
                <w:t>https://bolshayaperemena.online/</w:t>
              </w:r>
            </w:hyperlink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1-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Все направления В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9.05.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Единые классные часы «День Победы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Руководитель ВПК  «СОЮЗ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2.05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ндивидуальная работа со студентами по вопросам летней занятости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1-4 курсов</w:t>
            </w:r>
          </w:p>
          <w:p>
            <w:pPr>
              <w:pStyle w:val="Normal"/>
              <w:spacing w:lineRule="auto" w:line="240" w:before="0" w:after="0"/>
              <w:ind w:left="-21" w:hanging="0"/>
              <w:textAlignment w:val="baseline"/>
              <w:rPr>
                <w:rFonts w:eastAsia="Times New Roman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илактика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5.05.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Международный день сем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Единые классные час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уденческое самоуправл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22.05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Единые классные час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27.05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День сварщ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Мастер -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, студ.акти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ческое самоуправлени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01.06.2022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защиты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3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ультурно-творческое направление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6.06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усского  языка-Пушкинский день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лассные ча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ультурно-творческое направление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2.06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лассные ча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Июнь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Участие  городском в фестивале «Ритмы улиц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.акти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ультурно-творческое направление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22.06.2022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–день начала Великой Отечественной вой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классные ча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 организатор 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22.06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ональной игры «Полководец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Руководитель ВПК «Союз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 23 июня 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ённые вручению дипломов СП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Студ.акти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о соглас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3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ультурно-творческое направление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28.07.2022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День Крещения Ру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Информация в соц.сет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Культурно-творческое направление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конкурсе «Большая переме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Студенты 1-4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hyperlink r:id="rId9"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eastAsia="ko-KR"/>
                </w:rPr>
                <w:t>https://bolshayaperemena.online/</w:t>
              </w:r>
            </w:hyperlink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Все направления В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09.08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Международный день коренных нар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Информация в соц.сет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Гражданско-патриотическое воспит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14.08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День стро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Он-лайн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 xml:space="preserve">Авгус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м конкурсе «Большая переме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Студенты 1-4 кур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hyperlink r:id="rId10"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eastAsia="ko-KR"/>
                </w:rPr>
                <w:t>https://bolshayaperemena.online/</w:t>
              </w:r>
            </w:hyperlink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-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4"/>
                <w:szCs w:val="24"/>
                <w:lang w:eastAsia="ko-KR"/>
              </w:rPr>
            </w:pPr>
            <w:r>
              <w:rPr>
                <w:iCs/>
                <w:sz w:val="24"/>
                <w:szCs w:val="24"/>
              </w:rPr>
              <w:t>Все направления В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28.08.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День столя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ko-KR"/>
              </w:rPr>
              <w:t>Онлайн. Освещение в соц.сет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Заместитель директора по производственной практи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ko-KR"/>
              </w:rPr>
              <w:t>Профессионально-ориентирующее воспит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160"/>
        <w:rPr>
          <w:rFonts w:eastAsia="Times New Roman"/>
          <w:kern w:val="2"/>
          <w:sz w:val="24"/>
          <w:szCs w:val="24"/>
          <w:lang w:eastAsia="ko-KR"/>
        </w:rPr>
      </w:pPr>
      <w:r>
        <w:rPr>
          <w:rFonts w:eastAsia="Times New Roman"/>
          <w:kern w:val="2"/>
          <w:sz w:val="24"/>
          <w:szCs w:val="24"/>
          <w:lang w:eastAsia="ko-KR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bolshayaperemena.onlin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onf.ru/" TargetMode="External"/><Relationship Id="rId6" Type="http://schemas.openxmlformats.org/officeDocument/2006/relationships/hyperlink" Target="https://rs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https://bolshayaperemena.online/" TargetMode="External"/><Relationship Id="rId10" Type="http://schemas.openxmlformats.org/officeDocument/2006/relationships/hyperlink" Target="https://bolshayaperemena.online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5:00Z</dcterms:created>
  <dc:creator>Осадчева Светлана Анатольевна</dc:creator>
  <dc:description/>
  <cp:keywords/>
  <dc:language>en-US</dc:language>
  <cp:lastModifiedBy>Асташина </cp:lastModifiedBy>
  <dcterms:modified xsi:type="dcterms:W3CDTF">2021-09-1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A62D8AAF94FA39E7D881D66714C8C</vt:lpwstr>
  </property>
  <property fmtid="{D5CDD505-2E9C-101B-9397-08002B2CF9AE}" pid="3" name="KSOProductBuildVer">
    <vt:lpwstr>1049-11.2.0.10265</vt:lpwstr>
  </property>
</Properties>
</file>